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.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报名表（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highlight w:val="yellow"/>
        </w:rPr>
        <w:t>请准确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highlight w:val="yellow"/>
        </w:rPr>
        <w:t>填写报名期数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highlight w:val="yellow"/>
        </w:rPr>
        <w:t>，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highlight w:val="yellow"/>
        </w:rPr>
        <w:t>只能选报一期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中国期货业协会第</w:t>
      </w:r>
      <w:r>
        <w:rPr>
          <w:rFonts w:ascii="方正小标宋简体;Arial Unicode MS" w:hAnsi="方正小标宋简体;Arial Unicode MS" w:eastAsia="方正小标宋简体;Arial Unicode MS"/>
          <w:sz w:val="36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</w:rPr>
        <w:t>期期权交易实务培训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报 名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7"/>
        <w:gridCol w:w="2133"/>
        <w:gridCol w:w="75"/>
        <w:gridCol w:w="1545"/>
        <w:gridCol w:w="14"/>
        <w:gridCol w:w="23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及部门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过期货投资分析考试的时间及分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否有场内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场外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期权交易相关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验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否参与过期权模拟交易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否熟悉期权交易策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目前工作岗位，与期权交易的相关性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经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如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详细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填写场内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场外期权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交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历）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时间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注：本表加盖公章于报到时交至会务组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1:00Z</dcterms:created>
  <dc:creator>zhangjingjing-PC</dc:creator>
  <dc:description/>
  <dc:language>en-US</dc:language>
  <cp:lastModifiedBy>zhangjingjing-PC</cp:lastModifiedBy>
  <dcterms:modified xsi:type="dcterms:W3CDTF">2021-06-30T07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